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99"/>
          <w:sz w:val="28"/>
          <w:szCs w:val="28"/>
          <w:u w:val="single"/>
        </w:rPr>
      </w:pPr>
      <w:r>
        <w:rPr>
          <w:b/>
          <w:color w:val="000099"/>
          <w:sz w:val="28"/>
          <w:szCs w:val="28"/>
          <w:u w:val="single"/>
        </w:rPr>
        <w:t>* Biển và hải đảo Việt Nam (Kỳ 5):</w:t>
      </w:r>
    </w:p>
    <w:p>
      <w:pPr>
        <w:pStyle w:val="Normal"/>
        <w:ind w:firstLine="720"/>
        <w:jc w:val="both"/>
        <w:rPr>
          <w:b/>
          <w:b/>
          <w:color w:val="000099"/>
          <w:sz w:val="28"/>
          <w:szCs w:val="28"/>
          <w:u w:val="single"/>
        </w:rPr>
      </w:pPr>
      <w:r>
        <w:rPr>
          <w:b/>
          <w:color w:val="000099"/>
          <w:sz w:val="28"/>
          <w:szCs w:val="28"/>
          <w:u w:val="single"/>
        </w:rPr>
      </w:r>
    </w:p>
    <w:p>
      <w:pPr>
        <w:pStyle w:val="Normal"/>
        <w:jc w:val="center"/>
        <w:rPr>
          <w:b/>
          <w:b/>
          <w:color w:val="FF0000"/>
          <w:sz w:val="56"/>
          <w:szCs w:val="56"/>
        </w:rPr>
      </w:pPr>
      <w:r>
        <w:rPr>
          <w:b/>
          <w:color w:val="FF0000"/>
          <w:sz w:val="56"/>
          <w:szCs w:val="56"/>
        </w:rPr>
        <w:t>Chủ quyền của Việt Nam trên hai quần đảo Hoàng Sa và Trường Sa</w:t>
      </w:r>
    </w:p>
    <w:p>
      <w:pPr>
        <w:pStyle w:val="Normal"/>
        <w:spacing w:before="120" w:after="120"/>
        <w:ind w:firstLine="720"/>
        <w:jc w:val="both"/>
        <w:rPr>
          <w:i/>
          <w:i/>
          <w:color w:val="000099"/>
          <w:sz w:val="28"/>
          <w:szCs w:val="28"/>
        </w:rPr>
      </w:pPr>
      <w:r>
        <w:rPr>
          <w:b/>
          <w:bCs/>
          <w:i/>
          <w:color w:val="000099"/>
          <w:sz w:val="28"/>
          <w:szCs w:val="28"/>
        </w:rPr>
        <w:t xml:space="preserve">Quần đảo Hoàng Sa và quần đảo Trường Sa là hai quần đảo san hô nằm ở giữa Biển Đông. Trong nhiều thế kỷ trước đây hai quần đảo thường được gọi dưới tên chung là Bãi Cát Vàng, Hoàng Sa, Đại Hoàng Sa, Đại Trường Sa, Vạn Lý Trường Sa v.v. Các nhà hàng hải và truyền giáo phương Tây (Bồ Đào Nha, Hà Lan, Anh, Pháp) gọi dưới các tên Paracels, Parcels hoặc Pracels. </w:t>
      </w:r>
    </w:p>
    <w:p>
      <w:pPr>
        <w:pStyle w:val="Normal"/>
        <w:ind w:firstLine="720"/>
        <w:jc w:val="both"/>
        <w:rPr>
          <w:color w:val="000000"/>
          <w:sz w:val="28"/>
          <w:szCs w:val="28"/>
        </w:rPr>
      </w:pPr>
      <w:r>
        <w:rPr>
          <w:color w:val="000000"/>
          <w:sz w:val="28"/>
          <w:szCs w:val="28"/>
        </w:rPr>
        <w:t xml:space="preserve">Trên các bản đồ đầu tiên của các nhà hàng hải phương Tây, hai quần đảo Hoàng Sa, Trường Sa thường được vẽ thành một dải liền nhau hình lá cờ đuôi nheo nằm dọc bờ biển nước ta từ khoảng ngang Đà Nẵng tới cuối đồng bằng Nam Bộ. Vào thế kỷ gần đây nhờ sự phát triển của ngành hàng hải và ngành đo đạc bản đồ biển, người ta mới tách ra hai quần đảo riêng biệt mang tên quần đảo Hoàng Sa và quần đảo Trường Sa, trên các bản đồ nước ngoài thường gọi là quần đảo Paracels và quần đảo Sprataly. </w:t>
      </w:r>
    </w:p>
    <w:p>
      <w:pPr>
        <w:pStyle w:val="Normal"/>
        <w:ind w:firstLine="720"/>
        <w:jc w:val="both"/>
        <w:rPr/>
      </w:pPr>
      <w:r>
        <w:rPr>
          <w:b/>
          <w:bCs/>
          <w:color w:val="000000"/>
          <w:sz w:val="28"/>
          <w:szCs w:val="28"/>
        </w:rPr>
        <w:t>1- Quần đảo Hoàng Sa</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Quần đảo Hoàng Sa nằm trong khoảng vĩ độ 15o45 đến 17o15 Bắc; kinh độ 111o đến 113o Đông, án ngữ ngang cửa Vịnh Bắc Bộ, cách đảo Lý Sơn (Cù Lao Ré) Quảng Ngãi hơn 120 hải lý, cách đảo Hải Nam (Trung Quốc) khoảng 140 hải lý. Quần đảo gồm trên 30 hòn đảo, đá cồn, san hô, bãi cát nằm rải trên một vùng biển rộng từ Tây sang Đông khoảng 100 hải lý, từ Bắc xuống Nam khoảng 85 hải lý, chiếm một diện tích khoảng 15.000 km2. </w:t>
      </w:r>
    </w:p>
    <w:p>
      <w:pPr>
        <w:pStyle w:val="Normal"/>
        <w:ind w:firstLine="720"/>
        <w:jc w:val="both"/>
        <w:rPr/>
      </w:pPr>
      <w:r>
        <w:rPr>
          <w:color w:val="000000"/>
          <w:sz w:val="28"/>
          <w:szCs w:val="28"/>
        </w:rPr>
        <w:t xml:space="preserve">Quần đảo Hoàng Sa chia thành hai nhóm. </w:t>
      </w:r>
    </w:p>
    <w:p>
      <w:pPr>
        <w:pStyle w:val="Normal"/>
        <w:ind w:firstLine="720"/>
        <w:jc w:val="both"/>
        <w:rPr/>
      </w:pPr>
      <w:r>
        <w:rPr>
          <w:color w:val="000000"/>
          <w:sz w:val="28"/>
          <w:szCs w:val="28"/>
        </w:rPr>
        <w:t xml:space="preserve">Nhóm Phía Đông, gồm khoảng 8 hòn đảo nhỏ và một số mỏm đá san hô mới nhô lên khỏi mặt nước. Lớn nhất là đảo Phú Lâm và đảo Linh Côn rộng trên dưới 1,5 km2, có nhiều cây cối, xung quanh, có những bãi san hô và bãi cát ngầm. Một số đảo khác như đảo Cây, đảo Bắc, đảo Trung, đảo Nam... có diện tích từ 0,4km2 trở xuống, nhiều đảo có bờ cát trắng hoặc bãi san hô viền quanh. </w:t>
      </w:r>
    </w:p>
    <w:p>
      <w:pPr>
        <w:pStyle w:val="Normal"/>
        <w:ind w:firstLine="720"/>
        <w:jc w:val="both"/>
        <w:rPr>
          <w:color w:val="000000"/>
          <w:sz w:val="28"/>
          <w:szCs w:val="28"/>
        </w:rPr>
      </w:pPr>
      <w:r>
        <w:rPr>
          <w:color w:val="000000"/>
          <w:sz w:val="28"/>
          <w:szCs w:val="28"/>
        </w:rPr>
        <w:t xml:space="preserve">Nhóm Phía Tây, gồm khoảng 15 hòn đảo nhỏ. Các đảo Hoàng Sa, Hữu Nhật, Quang Ảnh, Quang Hoà, Duy Mộng, Chim Én, Tri Tôn... diện tích khoảng từ 0,5 km2 trở xuống và cao hơn mặt nước từ 4 m đến 6 m. </w:t>
      </w:r>
    </w:p>
    <w:p>
      <w:pPr>
        <w:pStyle w:val="Normal"/>
        <w:ind w:firstLine="720"/>
        <w:jc w:val="both"/>
        <w:rPr/>
      </w:pPr>
      <w:r>
        <w:rPr>
          <w:color w:val="000000"/>
          <w:sz w:val="28"/>
          <w:szCs w:val="28"/>
        </w:rPr>
        <w:t xml:space="preserve">Trong quần đảo Hoàng Sa, đảo Linh Côn nằm ở ngoài cùng về phía Đông và đảo Tri Tôn nằm ngoài cùng về phía Nam. Tổng diện tích phần nổi của tất cả các đảo thuộc quần đảo khoảng 10km2. Ngoài các đảo, còn có những cồn san hô, vành đai san hô bao bọc một vùng nước tạo thành một đầm nước giữa biển khơi. Có cồn dài tới 30 km, rộng 10 km như cồn Cát Vàng. </w:t>
      </w:r>
    </w:p>
    <w:p>
      <w:pPr>
        <w:pStyle w:val="Normal"/>
        <w:ind w:firstLine="720"/>
        <w:jc w:val="both"/>
        <w:rPr>
          <w:color w:val="000000"/>
          <w:sz w:val="28"/>
          <w:szCs w:val="28"/>
        </w:rPr>
      </w:pPr>
      <w:r>
        <w:rPr>
          <w:color w:val="000000"/>
          <w:sz w:val="28"/>
          <w:szCs w:val="28"/>
        </w:rPr>
        <w:t xml:space="preserve">Ở phía Đông đảo Hoàng Sa, có một cầu tàu bằng đá và bê tông dài khoảng 180 mét, do một công ty Nhật Bản được nhà cầm quyền Pháp trước đây cho phép khai thác phân chim xây dựng, nay vẫn còn nguyên dấu tích. Trên đảo Hoàng Sa còn có một trạm khí tượng được xây dựng và hoạt động từ năm 1938, đến năm 1947 được Tổ chức Khí tượng thế giới (WMO) công nhận và đặt số hiệu 48860 trong mạng lưới khí tượng quốc tế. </w:t>
      </w:r>
    </w:p>
    <w:p>
      <w:pPr>
        <w:pStyle w:val="Normal"/>
        <w:ind w:firstLine="720"/>
        <w:jc w:val="both"/>
        <w:rPr>
          <w:color w:val="000000"/>
          <w:sz w:val="28"/>
          <w:szCs w:val="28"/>
        </w:rPr>
      </w:pPr>
      <w:r>
        <w:rPr>
          <w:color w:val="000000"/>
          <w:sz w:val="28"/>
          <w:szCs w:val="28"/>
        </w:rPr>
        <w:t xml:space="preserve">Quần đảo Hoàng Sa không có mùa đông lạnh giá, mà mùa hè nóng nực, nhiệt độ trung bình thấp nhất trong tháng 1 là 230, cao nhất trong tháng 7 là 280. Thời tiết, có thể chia làm hai mùa. Mùa khô từ tháng 1 đến tháng 6 mùa mưa từ tháng 7 đến tháng 12. Lượng mưa trung bình hàng năm khoảng 1170 mm. Từ tháng 6 đến tháng 8, bão thường xuyên đi qua quần đảo này. </w:t>
      </w:r>
    </w:p>
    <w:p>
      <w:pPr>
        <w:pStyle w:val="Normal"/>
        <w:ind w:firstLine="720"/>
        <w:jc w:val="both"/>
        <w:rPr/>
      </w:pPr>
      <w:r>
        <w:rPr>
          <w:color w:val="000000"/>
          <w:sz w:val="28"/>
          <w:szCs w:val="28"/>
        </w:rPr>
        <w:t xml:space="preserve">Thảm thực vật của quần đảo Hoàng Sa rất đa dạng. Có đảo cây cối um tùm, nhưng có đảo chỉ có các bụi cây nhỏ và cỏ dại. Thực vật phần lớn thuộc các loài có nguồn gốc ở miền duyên hải Việt Nam. Nhiều triều Vua trước đây của Việt Nam đã ra lệnh đem các loại cây ra trồng trên các đảo để thuyền bè qua lại dễ nhận, tránh khỏi tai nạn. </w:t>
      </w:r>
    </w:p>
    <w:p>
      <w:pPr>
        <w:pStyle w:val="Normal"/>
        <w:ind w:firstLine="720"/>
        <w:jc w:val="both"/>
        <w:rPr>
          <w:color w:val="000000"/>
          <w:sz w:val="28"/>
          <w:szCs w:val="28"/>
        </w:rPr>
      </w:pPr>
      <w:r>
        <w:rPr>
          <w:color w:val="000000"/>
          <w:sz w:val="28"/>
          <w:szCs w:val="28"/>
        </w:rPr>
        <w:t xml:space="preserve">Trên các đảo có nguồn phốt phát vôi do phân chim tích tụ từ lâu đời bị phong hóa. Qua khảo sát các nhà địa chất Pháp ước tính trữ lượng khoảng gần 10 triệu tấn. Đây là nguồn phân bón có giá trị lớn. </w:t>
      </w:r>
    </w:p>
    <w:p>
      <w:pPr>
        <w:pStyle w:val="Normal"/>
        <w:ind w:firstLine="720"/>
        <w:jc w:val="both"/>
        <w:rPr>
          <w:color w:val="000000"/>
          <w:sz w:val="28"/>
          <w:szCs w:val="28"/>
        </w:rPr>
      </w:pPr>
      <w:r>
        <w:rPr>
          <w:color w:val="000000"/>
          <w:sz w:val="28"/>
          <w:szCs w:val="28"/>
        </w:rPr>
        <w:t xml:space="preserve">Hải sản ở Hoàng Sa, có nhiều loài quý như tôm hùm, hải sâm, đồi mồi, vích, ốc tai voi v.v. và một loại rau câu quý hiếm, rất có giá trị trên thị trường quốc tế. </w:t>
      </w:r>
    </w:p>
    <w:p>
      <w:pPr>
        <w:pStyle w:val="Normal"/>
        <w:ind w:firstLine="720"/>
        <w:jc w:val="both"/>
        <w:rPr>
          <w:color w:val="000000"/>
          <w:sz w:val="28"/>
          <w:szCs w:val="28"/>
        </w:rPr>
      </w:pPr>
      <w:r>
        <w:rPr>
          <w:b/>
          <w:bCs/>
          <w:color w:val="000000"/>
          <w:sz w:val="28"/>
          <w:szCs w:val="28"/>
        </w:rPr>
        <w:t xml:space="preserve">2. Quần đảo Trường Sa </w:t>
      </w:r>
    </w:p>
    <w:p>
      <w:pPr>
        <w:pStyle w:val="Normal"/>
        <w:ind w:firstLine="720"/>
        <w:jc w:val="both"/>
        <w:rPr>
          <w:color w:val="000000"/>
          <w:sz w:val="28"/>
          <w:szCs w:val="28"/>
        </w:rPr>
      </w:pPr>
      <w:r>
        <w:rPr>
          <w:color w:val="000000"/>
          <w:sz w:val="28"/>
          <w:szCs w:val="28"/>
        </w:rPr>
        <w:t xml:space="preserve">Quần đảo Trường Sa ở về Phía Đông Nam nước ta trong khoảng vĩ độ 60 30’ đến 120 00’ Bắc; kinh độ 1110 30' đến 1170 30' Đông, gồm khoảng hơn một trăm hòn đảo, đá, cồn san hô và bãi san hô, nằm rải trên một vùng biển rộng từ Tây sang Đông khoảng gần 350 hải lý, từ Bắc xuống Nam khoảng hơn 360 hải lý, chiếm một diện tích biển khoảng từ 160.000 đến 180 000km2. Đảo gần đất liền nhất là đảo Trường Sa cách vịnh Cam Ranh (Khánh Hoà) khoảng 250 hải lý, cách hòn đảo ở gần đảo Hải Nam (Trung Quốc) nhất cũng khoảng trên 600 hải lý và cách đảo Đài Loan khoảng 960 hải lý. </w:t>
      </w:r>
    </w:p>
    <w:p>
      <w:pPr>
        <w:pStyle w:val="Normal"/>
        <w:ind w:firstLine="720"/>
        <w:jc w:val="both"/>
        <w:rPr/>
      </w:pPr>
      <w:r>
        <w:rPr>
          <w:color w:val="000000"/>
          <w:sz w:val="28"/>
          <w:szCs w:val="28"/>
        </w:rPr>
        <w:t xml:space="preserve">Các đảo của quần đảo Trường Sa thấp hơn các đảo của quần đảo Hoàng Sa. Độ cao trung bình trên mặt nước từ 3 đến 5 mét. Lớn nhất là đảo </w:t>
      </w:r>
      <w:r>
        <w:rPr>
          <w:b/>
          <w:color w:val="0000FF"/>
          <w:sz w:val="28"/>
          <w:szCs w:val="28"/>
        </w:rPr>
        <w:t>Ba Bình</w:t>
      </w:r>
      <w:r>
        <w:rPr>
          <w:color w:val="000000"/>
          <w:sz w:val="28"/>
          <w:szCs w:val="28"/>
        </w:rPr>
        <w:t xml:space="preserve"> rộng khoảng 0,6 km2, sau đó là các đảo Song Tử Tây, Trường Sa, Nam Yết, Song Tử Đông, Thị Tứ, Loại Ta, Sinh Tồn, Vĩnh Viễn, An Bang v.v. Ngoài ra còn nhiều đảo nhỏ và bãi đá ngầm như Sinh Tồn Đông, Chữ Thập, Châu Viên, Ga Ven, Ken Nan, Đá Lớn, Thuyền Chài. Các đảo ở đây cũng có vành đá san hô ngầm, rộng hàng trăm mét, che chở cho đảo khỏi bị sóng đánh tràn lên. Có những vành đai san hô bao quanh dài, rộng hàng chục ki lô mét như đảo Thuyền Chài, Đá Tây, Đá Lớn. Tổng diện tích phần nổi của tất cả các đảo, đá, cồn, bãi ở quần đảo Trường Sa khoảng 10 km2 tương đương với quần đảo Hoàng Sa, nhưng quần đảo Trường Sa trải ra trên một vùng biển rộng gấp hơn 10 lần quần đảo Hoàng Sa. </w:t>
      </w:r>
    </w:p>
    <w:p>
      <w:pPr>
        <w:pStyle w:val="Normal"/>
        <w:ind w:firstLine="720"/>
        <w:jc w:val="both"/>
        <w:rPr/>
      </w:pPr>
      <w:r>
        <w:rPr>
          <w:color w:val="000000"/>
          <w:sz w:val="28"/>
          <w:szCs w:val="28"/>
        </w:rPr>
        <w:t xml:space="preserve">Trên đảo Trường Sa và đảo Song Tử Tây có đài khí tượng ngày đêm theo dõi và thông báo các số liệu về thời tiết ở vùng biển này cho mạng lưới quan trắc khí tượng thế giới và trên một số đảo có đèn biển của Tổng công ty bảo đảm Hàng hải Việt Nam như đảo Song Tử Tây, An Bang, Đá Tây. </w:t>
      </w:r>
    </w:p>
    <w:p>
      <w:pPr>
        <w:pStyle w:val="Normal"/>
        <w:ind w:firstLine="720"/>
        <w:jc w:val="both"/>
        <w:rPr/>
      </w:pPr>
      <w:r>
        <w:rPr>
          <w:color w:val="000000"/>
          <w:sz w:val="28"/>
          <w:szCs w:val="28"/>
        </w:rPr>
        <w:t>Chất đất trên các đảo của quần đảo Trường Sa là cát san hô, có lẫn những lớp phân chim lẫn mùn cây có bề dầy từ 5 đến 10 cm. Một số đảo trong quần đảo có nước ngầm như đảo Song Tử Tây, đảo</w:t>
      </w:r>
    </w:p>
    <w:p>
      <w:pPr>
        <w:pStyle w:val="Normal"/>
        <w:ind w:firstLine="720"/>
        <w:jc w:val="both"/>
        <w:rPr/>
      </w:pPr>
      <w:r>
        <w:rPr>
          <w:color w:val="000000"/>
          <w:sz w:val="28"/>
          <w:szCs w:val="28"/>
        </w:rPr>
        <w:t xml:space="preserve">Trường Sa, đảo Song Tử Đông. Trên các đảo có nhiều loại cây xanh như cây phong ba, phi lao, bàng vuông và một số loại dây leo cỏ dại. </w:t>
      </w:r>
    </w:p>
    <w:p>
      <w:pPr>
        <w:pStyle w:val="Normal"/>
        <w:ind w:firstLine="720"/>
        <w:jc w:val="both"/>
        <w:rPr/>
      </w:pPr>
      <w:r>
        <w:rPr>
          <w:color w:val="000000"/>
          <w:sz w:val="28"/>
          <w:szCs w:val="28"/>
        </w:rPr>
        <w:t xml:space="preserve">Nguồn lợi hải sản ở quần đảo Trường Sa rất phong phú, có nhiều loại cá tập trung với mật độ cao, đặc biệt có loại vích là động vật quý hiếm, cá ngừ đại dương có giá trị kinh tế cao. </w:t>
      </w:r>
    </w:p>
    <w:p>
      <w:pPr>
        <w:pStyle w:val="Normal"/>
        <w:ind w:firstLine="720"/>
        <w:jc w:val="both"/>
        <w:rPr/>
      </w:pPr>
      <w:r>
        <w:rPr>
          <w:color w:val="000000"/>
          <w:sz w:val="28"/>
          <w:szCs w:val="28"/>
        </w:rPr>
        <w:t xml:space="preserve">Khí hậu, thời tiết ở vùng biển quần đảo Trường Sa khác biệt lớn với các vùng ven bờ. Mùa hè mát hơn và mùa đông ấm hơn. Một số hiện tượng thời tiết cũng diễn biến khác với trong đất liền. </w:t>
      </w:r>
    </w:p>
    <w:p>
      <w:pPr>
        <w:pStyle w:val="Normal"/>
        <w:ind w:firstLine="720"/>
        <w:jc w:val="both"/>
        <w:rPr>
          <w:color w:val="000000"/>
          <w:sz w:val="28"/>
          <w:szCs w:val="28"/>
        </w:rPr>
      </w:pPr>
      <w:r>
        <w:rPr>
          <w:color w:val="000000"/>
          <w:sz w:val="28"/>
          <w:szCs w:val="28"/>
        </w:rPr>
        <w:t>Hàng năm ở quần đảo Trường Sa có tới 131 ngày có gió mạnh từ cấp 6 trở lên, phân phối không đồng đều trong các tháng. Có thể chia ra làm 2 mùa: mùa khô và mùa mưa. Mùa mưa từ tháng 5 đến tháng 1 năm sau, lượng mưa trung bình hàng năm rất lớn vào khoảng hơn 2500 mm. Hiện tượng dông trên vùng biển quần đảo này rất phổ biển, có thể nói quanh năm, tháng nào cũng có dông và là nơi thường có bão lớn đi qua, tập trung vào các tháng mùa mưa./.</w:t>
      </w:r>
    </w:p>
    <w:sectPr>
      <w:type w:val="nextPage"/>
      <w:pgSz w:w="11906" w:h="16838"/>
      <w:pgMar w:left="1260" w:right="477"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1:17:00Z</dcterms:created>
  <dc:creator>Anh Hau</dc:creator>
  <dc:description/>
  <cp:keywords/>
  <dc:language>en-US</dc:language>
  <cp:lastModifiedBy>BANTUYENGIAO-ATC01</cp:lastModifiedBy>
  <dcterms:modified xsi:type="dcterms:W3CDTF">2013-07-04T14:42:00Z</dcterms:modified>
  <cp:revision>8</cp:revision>
  <dc:subject/>
  <dc:title>Biển và hải đảo Việt Nam (Kỳ 4)</dc:title>
</cp:coreProperties>
</file>